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Horsey! Horsey!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Box, Cox, Butler &amp; Robert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orsey, Horsey don't you stop</w:t>
        <w:br/>
        <w:t>Just let your feet go clipity clop</w:t>
        <w:br/>
        <w:t>Your tail goes swish and the wheels go round</w:t>
        <w:br/>
        <w:t>Giddy up we're homeward bound.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orsey horsey on your way</w:t>
        <w:br/>
        <w:t>We've done the journey many a day</w:t>
        <w:br/>
        <w:t>Your tail goes swish and the wheels go round</w:t>
        <w:br/>
        <w:t>Giddy up we're homeward bound.</w:t>
      </w:r>
    </w:p>
    <w:p>
      <w:pPr>
        <w:pStyle w:val="NormalWeb"/>
        <w:shd w:fill="FFFFFF" w:val="clear"/>
        <w:rPr/>
      </w:pPr>
      <w:r>
        <w:rPr>
          <w:rFonts w:cs="Arial" w:ascii="Comic Sans MS" w:hAnsi="Comic Sans MS"/>
          <w:color w:val="000000"/>
        </w:rPr>
        <w:t>We ain't in a hustle, we ain't in a bustle</w:t>
        <w:br/>
        <w:t>Don't go tearing up the road</w:t>
        <w:br/>
        <w:t>We ain't in a hurry, we ain't in a flurry</w:t>
        <w:br/>
        <w:t>And we ain't got a very heavy load, So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orsey, Horsey don't you stop</w:t>
        <w:br/>
        <w:t>Just let your feet go clipity clop</w:t>
        <w:br/>
        <w:t>Your tail goes swish and the wheels go round</w:t>
        <w:br/>
        <w:t>Giddy up we're homeward boun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37:00Z</dcterms:created>
  <dc:creator>Guy Dearden</dc:creator>
  <dc:description/>
  <cp:keywords/>
  <dc:language>en-US</dc:language>
  <cp:lastModifiedBy>Guy Dearden</cp:lastModifiedBy>
  <dcterms:modified xsi:type="dcterms:W3CDTF">2011-11-27T20:37:00Z</dcterms:modified>
  <cp:revision>2</cp:revision>
  <dc:subject/>
  <dc:title>Opening Night (The Producers)</dc:title>
</cp:coreProperties>
</file>